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届中国电视金鹰奖奖项设置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040"/>
      </w:tblGrid>
      <w:tr>
        <w:trPr>
          <w:trHeight w:val="6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奖数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  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奖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数分配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电视剧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优秀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剧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喜爱的电视剧男演员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喜爱的电视剧女演员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剧创作单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编剧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导演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摄像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美术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录音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照明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文艺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文艺节目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优秀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纪录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纪录片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优秀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文艺和纪录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单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文艺节目导演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文艺节目摄像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文艺节目美术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电视纪录片编导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电视纪录片摄像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7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画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动画片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优秀动画片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1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形象宣传片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公益广告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电视形象宣传片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优秀电视形象宣传片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1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节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电视节目男主持人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最佳电视节目女主持人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优秀电视节目主持人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3:00Z</dcterms:created>
  <dc:creator>特别工作室</dc:creator>
  <dc:description/>
  <cp:keywords/>
  <dc:language>en-US</dc:language>
  <cp:lastModifiedBy>tyy</cp:lastModifiedBy>
  <cp:lastPrinted>2012-03-23T10:13:00Z</cp:lastPrinted>
  <dcterms:modified xsi:type="dcterms:W3CDTF">2012-03-23T02:14:00Z</dcterms:modified>
  <cp:revision>12</cp:revision>
  <dc:subject/>
  <dc:title>中国电视金鹰奖奖项设置表</dc:title>
</cp:coreProperties>
</file>