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第五届新农村电视艺术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  <w:r>
        <w:rPr>
          <w:rFonts w:ascii="仿宋_GB2312" w:hAnsi="仿宋_GB2312" w:eastAsia="仿宋_GB2312"/>
          <w:bCs/>
          <w:sz w:val="36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  <w:lang w:val="zh-CN"/>
        </w:rPr>
        <w:t>年度优秀对农频道</w:t>
      </w:r>
      <w:r>
        <w:rPr>
          <w:rFonts w:ascii="仿宋_GB2312" w:hAnsi="仿宋_GB2312" w:eastAsia="仿宋_GB2312"/>
          <w:bCs/>
          <w:sz w:val="36"/>
        </w:rPr>
        <w:t>）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单位</w:t>
      </w:r>
      <w:r>
        <w:rPr>
          <w:rFonts w:ascii="仿宋_GB2312" w:hAnsi="仿宋_GB2312" w:eastAsia="仿宋_GB2312"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（加盖公章）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6"/>
          <w:u w:val="single"/>
        </w:rPr>
        <w:t>年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>月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  <w:r>
        <w:rPr>
          <w:rFonts w:ascii="仿宋_GB2312" w:hAnsi="仿宋_GB2312" w:eastAsia="仿宋_GB2312"/>
          <w:sz w:val="44"/>
        </w:rPr>
        <w:t>第五届新农村电视艺术节办公室</w:t>
      </w:r>
      <w:r>
        <w:rPr>
          <w:rFonts w:ascii="仿宋_GB2312" w:hAnsi="仿宋_GB2312" w:eastAsia="仿宋_GB2312"/>
          <w:bCs/>
          <w:sz w:val="44"/>
        </w:rPr>
        <w:t>印制</w:t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7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96"/>
        <w:gridCol w:w="429"/>
        <w:gridCol w:w="1500"/>
        <w:gridCol w:w="87"/>
        <w:gridCol w:w="788"/>
        <w:gridCol w:w="1108"/>
        <w:gridCol w:w="517"/>
        <w:gridCol w:w="1054"/>
        <w:gridCol w:w="1673"/>
      </w:tblGrid>
      <w:tr>
        <w:trPr>
          <w:trHeight w:val="1120" w:hRule="atLeast"/>
          <w:cantSplit w:val="true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农频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83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43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频道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频道创办时间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对农节目年播出量（分钟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3406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常设对农栏目名称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电视台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制作单位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政编码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传真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邮箱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1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频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67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82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频道定位、栏目功能划分、特色、收视份额、影响力及自我推介理由</w:t>
            </w:r>
          </w:p>
        </w:tc>
      </w:tr>
      <w:tr>
        <w:trPr>
          <w:trHeight w:val="132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对农电视频道将围绕“引导力”、“影响力”、“传播力”、“创新力”、专业性”五项标准进行考核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引导力（频道是否拥有正确的传播取向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发挥正确的导向作用，弘扬社会主义核心价值观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定位清晰、具有鲜明的“三农”特色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具有广泛的观众认同度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影响力（频道是否取得了良好的传播效果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具有权威性并勇于承担社会责任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具有较高的知名度与观众满意度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具有一定的网络影响力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获得何种奖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传播力（频道是否拥有良好的市场效果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提供权威电视数据调查机构发布的当年及前一年的平均收视份额、入户率、观众规模及期待度等数据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创新力（频道是否拥有可持续发展的能力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频道应具有较强的节目资源整合能力和较强的节目创新能力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业性（频道是否拥有较高的电视制作专业水平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应拥有较为全面科学的节目体系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内各栏目应严守定位，特色鲜明，同时具有较高的制作水准；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整体编排应具有科学性与规划性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频道整体包装应具有鲜明的识别能力，能够突出频道的个性特征与特点。包装形式应与节目、栏目及频道融为一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818" w:hRule="atLeast"/>
        </w:trPr>
        <w:tc>
          <w:tcPr>
            <w:tcW w:w="9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初评推选意见</w:t>
            </w:r>
          </w:p>
        </w:tc>
      </w:tr>
      <w:tr>
        <w:trPr>
          <w:trHeight w:val="13435" w:hRule="atLeast"/>
        </w:trPr>
        <w:tc>
          <w:tcPr>
            <w:tcW w:w="9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367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新农村电视艺术节组委会专家初评组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加盖公章）</w:t>
            </w:r>
          </w:p>
          <w:p>
            <w:pPr>
              <w:pStyle w:val="Normal"/>
              <w:ind w:firstLine="572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  <w:p>
            <w:pPr>
              <w:pStyle w:val="Normal"/>
              <w:ind w:firstLine="54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说    明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一、本表是艺术节</w:t>
      </w:r>
      <w:r>
        <w:rPr>
          <w:rFonts w:ascii="仿宋_GB2312" w:hAnsi="仿宋_GB2312" w:eastAsia="仿宋_GB2312"/>
          <w:b/>
          <w:bCs/>
          <w:sz w:val="30"/>
          <w:szCs w:val="28"/>
        </w:rPr>
        <w:t>年度优秀对农频道</w:t>
      </w:r>
      <w:r>
        <w:rPr>
          <w:rFonts w:ascii="仿宋_GB2312" w:hAnsi="仿宋_GB2312" w:eastAsia="仿宋_GB2312"/>
          <w:sz w:val="28"/>
          <w:szCs w:val="28"/>
        </w:rPr>
        <w:t>推介过程中的重要依据，应准          确、完整地填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“频道自我推介理由”要突出重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报送的参评材料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本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频道收视调查表一份，如有权威收视调查机构证明或相关              获奖证书更佳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参评频道应制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的宣传片，介绍频道定位、特色、栏目设置情况、权威性及影响力等相关信息，以供评委团审议。宣传片需刻录光盘两套，宣传片解说词两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频道主要栏目文字简介两份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none"/>
          </w:rPr>
          <w:t>请将上述参评文字材料的电子版发至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  <w:u w:val="none"/>
          </w:rPr>
          <w:t>shixiewz@126.com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表格可根据填报内容作适当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6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19978;&#36848;&#21442;&#35780;&#25991;&#23383;&#26448;&#26009;&#30340;&#30005;&#23376;&#29256;&#21457;&#33267;shixiewx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02:00Z</dcterms:created>
  <dc:creator>User</dc:creator>
  <dc:description/>
  <cp:keywords/>
  <dc:language>en-US</dc:language>
  <cp:lastModifiedBy>微软用户</cp:lastModifiedBy>
  <dcterms:modified xsi:type="dcterms:W3CDTF">2013-04-23T03:20:00Z</dcterms:modified>
  <cp:revision>2</cp:revision>
  <dc:subject/>
  <dc:title>第四届新农村电视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