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72"/>
        </w:rPr>
        <w:t>第五届新农村电视艺术节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对农电视作品类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ascii="仿宋_GB2312" w:hAnsi="仿宋_GB2312" w:eastAsia="仿宋_GB2312"/>
          <w:sz w:val="36"/>
        </w:rPr>
        <w:t>作品名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sz w:val="44"/>
        </w:rPr>
        <w:t>第五届新农村电视艺术节办公室印制</w:t>
      </w:r>
    </w:p>
    <w:p>
      <w:pPr>
        <w:pStyle w:val="Normal"/>
        <w:ind w:firstLine="1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705"/>
        <w:gridCol w:w="903"/>
        <w:gridCol w:w="12"/>
        <w:gridCol w:w="526"/>
        <w:gridCol w:w="722"/>
        <w:gridCol w:w="360"/>
        <w:gridCol w:w="1104"/>
        <w:gridCol w:w="367"/>
        <w:gridCol w:w="1269"/>
        <w:gridCol w:w="868"/>
        <w:gridCol w:w="1685"/>
        <w:gridCol w:w="537"/>
      </w:tblGrid>
      <w:tr>
        <w:trPr>
          <w:trHeight w:val="683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农电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83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类   别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新闻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播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视台频道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综艺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题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访谈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   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分钟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传真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箱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台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片人</w:t>
            </w:r>
          </w:p>
        </w:tc>
        <w:tc>
          <w:tcPr>
            <w:tcW w:w="7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7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（导演、记者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　像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作阐述（包括内容、主题及创作亮点）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对农电视作品以思想性、艺术性、观赏性“三性统一”作为总体评判标准。</w:t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品能够反映我国近年来新农村建设的成就、变化、典型和经验，“三农”主题突出，内容积极向上，富有鲜明的时代感；</w:t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品贴近实际、贴近生活、贴近群众；</w:t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品生动鲜活，在保证内容为王的基础上，善于运用丰富的电视手段增加节目可看性。</w:t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品善于挖掘主题并在表现形式上具有一定创新力。</w:t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品曾获得省级（含省级）以上奖励。</w:t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92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农村电视艺术节组委会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20"/>
        <w:rPr/>
      </w:pPr>
      <w:r>
        <w:rPr>
          <w:rFonts w:ascii="仿宋_GB2312" w:hAnsi="仿宋_GB2312" w:eastAsia="仿宋_GB2312"/>
          <w:sz w:val="28"/>
          <w:szCs w:val="28"/>
        </w:rPr>
        <w:t>本表是艺术节</w:t>
      </w:r>
      <w:r>
        <w:rPr>
          <w:rFonts w:ascii="仿宋_GB2312" w:hAnsi="仿宋_GB2312" w:eastAsia="仿宋_GB2312"/>
          <w:b/>
          <w:bCs/>
          <w:sz w:val="30"/>
          <w:szCs w:val="28"/>
        </w:rPr>
        <w:t>年度优秀对农电视作品</w:t>
      </w:r>
      <w:r>
        <w:rPr>
          <w:rFonts w:ascii="仿宋_GB2312" w:hAnsi="仿宋_GB2312" w:eastAsia="仿宋_GB2312"/>
          <w:sz w:val="28"/>
          <w:szCs w:val="28"/>
        </w:rPr>
        <w:t>评选颁奖过程中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重要依据，应准确、完整地填报，内容必须与送评节目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幕完全一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“类别”一栏按报送具体作品在相应位置后打（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）即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“申报单位”栏应填单位全称，如多个单位联合制作，请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目署名顺序全部填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、 作品“创作阐述”要突出重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 报送的参评材料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本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该节目收视情况（可提供收视率调查表或文字说明） 一份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含有报送节目内容的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光盘两套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请将上述参评文字材料的电子版发至邮箱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shixiewz@126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9:00Z</dcterms:created>
  <dc:creator>User</dc:creator>
  <dc:description/>
  <cp:keywords/>
  <dc:language>en-US</dc:language>
  <cp:lastModifiedBy>微软用户</cp:lastModifiedBy>
  <dcterms:modified xsi:type="dcterms:W3CDTF">2013-04-23T03:19:00Z</dcterms:modified>
  <cp:revision>17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