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第八届《中国旅游电视周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此表可复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旅游节目主持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姓    名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ind w:firstLine="144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单位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日期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电视艺术家协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表用钢笔或打印填写，字迹要求工整清晰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</w:rPr>
        <w:t>本表是评选过程中的重要依据，应准确、完整填报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职务职称等要按照国家有关规定详细填写，主要社会职务包括人大、政协及其他社会团体兼职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报送节目类别包括专题、栏目或集锦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</w:rPr>
        <w:t>申报单位应填写全称，并在“推选意见”一栏加盖公章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何时何地受过何种奖励指曾获得的地市级以上奖励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个人简历从初中毕业填起，不得断档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八、此表上报一式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份，可复印，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560"/>
        <w:gridCol w:w="1085"/>
        <w:gridCol w:w="2035"/>
      </w:tblGrid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艺名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及等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节目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                            类别：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rHeight w:val="2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Microsoft</dc:creator>
  <dc:description/>
  <cp:keywords/>
  <dc:language>en-US</dc:language>
  <cp:lastModifiedBy>Microsoft</cp:lastModifiedBy>
  <dcterms:modified xsi:type="dcterms:W3CDTF">2015-03-23T03:10:00Z</dcterms:modified>
  <cp:revision>11</cp:revision>
  <dc:subject/>
  <dc:title>第八届《中国旅游电视周》</dc:title>
</cp:coreProperties>
</file>