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第八届《中国旅游电视周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72"/>
        </w:rPr>
        <w:t>推 选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此表可复印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211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    ）旅游电视专题</w:t>
      </w:r>
    </w:p>
    <w:p>
      <w:pPr>
        <w:pStyle w:val="Normal"/>
        <w:spacing w:lineRule="auto" w:line="360"/>
        <w:ind w:firstLine="211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    ）旅游电视栏目</w:t>
      </w:r>
    </w:p>
    <w:p>
      <w:pPr>
        <w:pStyle w:val="Normal"/>
        <w:spacing w:lineRule="auto" w:line="360"/>
        <w:ind w:firstLine="211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    ）旅游形象宣传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作品名称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36"/>
          <w:szCs w:val="21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21"/>
          <w:u w:val="single"/>
        </w:rPr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napToGrid w:val="false"/>
        <w:ind w:firstLine="1446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申报单位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申报日期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月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电视艺术家协会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本表用钢笔或打印填写，字迹要求工整清晰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</w:rPr>
        <w:t>本表是作品评选过程中的重要依据，应准确、完整填报，内容必须与播出带字幕完全一致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</w:rPr>
        <w:t>申报单位应填写全称，并在“推选意见”一栏加盖公章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</w:rPr>
        <w:t>如多个单位联合制作，请按节目署名顺序全部填齐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五、“内容简介”与“编导阐述”要突出重点、概括全貌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六、此表上报一式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份，可复印，规格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28"/>
        <w:gridCol w:w="969"/>
        <w:gridCol w:w="1539"/>
        <w:gridCol w:w="899"/>
        <w:gridCol w:w="1128"/>
        <w:gridCol w:w="956"/>
        <w:gridCol w:w="1062"/>
        <w:gridCol w:w="14"/>
      </w:tblGrid>
      <w:tr>
        <w:trPr>
          <w:trHeight w:val="709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首播电视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频道）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节目首播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或栏目开播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栏目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均收视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撰稿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像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  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如曾参加其他评比，请注明获奖情况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054"/>
      </w:tblGrid>
      <w:tr>
        <w:trPr>
          <w:trHeight w:val="693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93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5:00Z</dcterms:created>
  <dc:creator>Microsoft</dc:creator>
  <dc:description/>
  <cp:keywords/>
  <dc:language>en-US</dc:language>
  <cp:lastModifiedBy>Microsoft</cp:lastModifiedBy>
  <dcterms:modified xsi:type="dcterms:W3CDTF">2015-03-23T03:07:00Z</dcterms:modified>
  <cp:revision>35</cp:revision>
  <dc:subject/>
  <dc:title>第八届《中国旅游电视周》</dc:title>
</cp:coreProperties>
</file>