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lang w:val="en-US" w:eastAsia="zh-CN"/>
        </w:rPr>
        <w:t>第十四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val="zh-CN"/>
        </w:rPr>
        <w:t>年度优秀对农电视专题片、对农电视节目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val="zh-CN"/>
        </w:rPr>
        <w:t>对农电视栏目、对农频道、对农电视节目主持人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6"/>
          <w:szCs w:val="36"/>
          <w:lang w:val="zh-CN" w:eastAsia="zh-CN"/>
        </w:rPr>
        <w:t>（填写与报送类别相关页即可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作品名称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所报类别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申报单位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0"/>
        </w:rPr>
        <w:t>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</w:rPr>
        <w:t>申报日期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年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月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;仿宋" w:hAnsi="仿宋_GB2312;仿宋" w:eastAsia="仿宋_GB2312;仿宋"/>
          <w:sz w:val="28"/>
          <w:szCs w:val="15"/>
          <w:lang w:eastAsia="zh-CN"/>
        </w:rPr>
      </w:pPr>
      <w:r>
        <w:rPr>
          <w:rFonts w:ascii="仿宋_GB2312;仿宋" w:hAnsi="仿宋_GB2312;仿宋" w:eastAsia="仿宋_GB2312;仿宋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表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十四届小康电视节目工程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年度优秀对农专题片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en-US" w:eastAsia="zh-CN"/>
        </w:rPr>
        <w:t>对农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电视栏目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en-US" w:eastAsia="zh-CN"/>
        </w:rPr>
        <w:t>对农频道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en-US" w:eastAsia="zh-CN"/>
        </w:rPr>
        <w:t>对农电视节目主持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选</w:t>
      </w:r>
      <w:r>
        <w:rPr>
          <w:rFonts w:ascii="仿宋_GB2312;仿宋" w:hAnsi="仿宋_GB2312;仿宋" w:eastAsia="仿宋_GB2312;仿宋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“申报单位”栏应填单位全称，如多个单位联合制作，请按节目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“类别”一栏按报送具体节目在相应位置后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勾</w:t>
      </w:r>
      <w:r>
        <w:rPr>
          <w:rFonts w:ascii="仿宋_GB2312;仿宋" w:hAnsi="仿宋_GB2312;仿宋" w:eastAsia="仿宋_GB2312;仿宋"/>
          <w:sz w:val="32"/>
          <w:szCs w:val="32"/>
        </w:rPr>
        <w:t>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作品“创作阐述”要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所报送节目应代表栏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频道</w:t>
      </w:r>
      <w:r>
        <w:rPr>
          <w:rFonts w:ascii="仿宋_GB2312;仿宋" w:hAnsi="仿宋_GB2312;仿宋" w:eastAsia="仿宋_GB2312;仿宋"/>
          <w:sz w:val="32"/>
          <w:szCs w:val="32"/>
        </w:rPr>
        <w:t>的标准形态、价值取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送的参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申报表纸质版需加盖公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一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农电视节目主持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凡具备以下条件的均可报名参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牢记社会责任、坚持正确导向，恪守职业道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热爱对农电视事业，熟悉与“三农”有关的政策与相关知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16"/>
        <w:textAlignment w:val="auto"/>
        <w:rPr>
          <w:rFonts w:ascii="仿宋_GB2312;仿宋" w:hAnsi="仿宋_GB2312;仿宋" w:eastAsia="仿宋_GB2312;仿宋" w:cs="仿宋"/>
          <w:spacing w:val="-6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具有扎实的语言功底和文字功力。语态平实生动，语言表达富有亲和力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能够对节目理解消化后进行准确表达，能够与观众展开深度互动。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性鲜明、反应敏捷，创造力强，是栏目核心竞争力之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在社会上具有一定影响力，在大众中拥有良好的知名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曾经获得省级（含省级）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业务简历”为本人主要主持经历及特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获奖项情况含发表论文获奖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自我推介”要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持人</w:t>
      </w:r>
      <w:r>
        <w:rPr>
          <w:rFonts w:ascii="仿宋_GB2312;仿宋" w:hAnsi="仿宋_GB2312;仿宋" w:eastAsia="仿宋_GB2312;仿宋"/>
          <w:sz w:val="32"/>
          <w:szCs w:val="32"/>
        </w:rPr>
        <w:t>所主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期到两期完整</w:t>
      </w:r>
      <w:r>
        <w:rPr>
          <w:rFonts w:ascii="仿宋_GB2312;仿宋" w:hAnsi="仿宋_GB2312;仿宋" w:eastAsia="仿宋_GB2312;仿宋"/>
          <w:sz w:val="32"/>
          <w:szCs w:val="32"/>
        </w:rPr>
        <w:t>节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十分钟汇编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视频格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P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PEG</w:t>
      </w:r>
      <w:r>
        <w:rPr>
          <w:rFonts w:ascii="仿宋_GB2312;仿宋" w:hAnsi="仿宋_GB2312;仿宋" w:eastAsia="仿宋_GB2312;仿宋"/>
          <w:sz w:val="32"/>
          <w:szCs w:val="32"/>
        </w:rPr>
        <w:t>少数民族语节目应打汉语字幕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eastAsia="仿宋_GB2312;仿宋"/>
          <w:sz w:val="32"/>
          <w:szCs w:val="32"/>
        </w:rPr>
        <w:t>登记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主持工作照及生活照共五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zh-CN"/>
        </w:rPr>
        <w:t>对农电视栏目、对农频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栏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频道</w:t>
      </w:r>
      <w:r>
        <w:rPr>
          <w:rFonts w:ascii="仿宋_GB2312;仿宋" w:hAnsi="仿宋_GB2312;仿宋" w:eastAsia="仿宋_GB2312;仿宋"/>
          <w:sz w:val="32"/>
          <w:szCs w:val="32"/>
        </w:rPr>
        <w:t>收视情况调查表一份，如有权威收视调查机构证明或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获奖证书更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两期完整节目并</w:t>
      </w:r>
      <w:r>
        <w:rPr>
          <w:rFonts w:ascii="仿宋_GB2312;仿宋" w:hAnsi="仿宋_GB2312;仿宋" w:eastAsia="仿宋_GB2312;仿宋"/>
          <w:sz w:val="32"/>
          <w:szCs w:val="32"/>
        </w:rPr>
        <w:t>制作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分钟的宣传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介绍栏目定位、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能、特色及影响力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报送栏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频道</w:t>
      </w:r>
      <w:r>
        <w:rPr>
          <w:rFonts w:ascii="仿宋_GB2312;仿宋" w:hAnsi="仿宋_GB2312;仿宋" w:eastAsia="仿宋_GB2312;仿宋"/>
          <w:sz w:val="32"/>
          <w:szCs w:val="32"/>
        </w:rPr>
        <w:t>内容简介的文字材料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上述参评视频资料要求格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PE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份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eastAsia="仿宋_GB2312;仿宋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44"/>
          <w:szCs w:val="32"/>
        </w:rPr>
        <w:t>、表格可根据填报内容作适当调整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"/>
        <w:gridCol w:w="845"/>
        <w:gridCol w:w="520"/>
        <w:gridCol w:w="495"/>
        <w:gridCol w:w="120"/>
        <w:gridCol w:w="935"/>
        <w:gridCol w:w="132"/>
        <w:gridCol w:w="388"/>
        <w:gridCol w:w="440"/>
        <w:gridCol w:w="74"/>
        <w:gridCol w:w="592"/>
        <w:gridCol w:w="180"/>
        <w:gridCol w:w="789"/>
        <w:gridCol w:w="589"/>
        <w:gridCol w:w="475"/>
        <w:gridCol w:w="91"/>
        <w:gridCol w:w="385"/>
        <w:gridCol w:w="379"/>
        <w:gridCol w:w="196"/>
        <w:gridCol w:w="1526"/>
        <w:gridCol w:w="62"/>
      </w:tblGrid>
      <w:tr>
        <w:trPr>
          <w:trHeight w:val="62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人参评节目名称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主持人姓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真名（播名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所主持栏目简介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处工作岗位简介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所主持栏目对频道的收视贡献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做出的积极贡献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业务简历及特长（才艺）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含发表论文获奖情况）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自我推介理由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对农电视专题片（电视节目）名称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闻类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首播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电视台频道</w:t>
            </w:r>
          </w:p>
        </w:tc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综艺类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题类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访谈类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1"/>
                <w:sz w:val="28"/>
                <w:szCs w:val="28"/>
                <w:lang w:eastAsia="zh-CN"/>
              </w:rPr>
              <w:t>播出电视台</w:t>
            </w:r>
          </w:p>
        </w:tc>
        <w:tc>
          <w:tcPr>
            <w:tcW w:w="9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制片人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摄　像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7543" w:hRule="atLeas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秀对农电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题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能够反映我国近年来新农村建设的成就、变化、典型和经验，“三农”主题突出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生动鲜活，在保证内容为王的基础上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曾获得省级（含省级）以上奖励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szCs w:val="24"/>
                <w:vertAlign w:val="baselin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栏目名称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栏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播出频率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首播时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播出电视台（频道）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常设栏目（是或否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平均收视份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综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访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其他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选送节目名称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栏目制片人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11"/>
                <w:sz w:val="28"/>
                <w:szCs w:val="28"/>
                <w:lang w:eastAsia="zh-CN"/>
              </w:rPr>
              <w:t>主编（总导演）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监制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出品人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栏目内容、定位、宗旨、特色及自我推介理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6750" w:hRule="atLeas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秀对农电视栏目将围绕“引导力”、“影响力”、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应具有一定的网络影响力，能够引起网友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提供权威电视数据调查机构发布的栏目年平均收视率及收视份额。有条件的栏目可提供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片头片尾及整体包装应突出栏目个性特征及特点，形式现代、时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主持人应语态平实生动，语言表达富有亲和力，与栏目实现有机融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栏目曾获得省级（含省级）以上奖励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对农频道名称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台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频道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频道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频道创办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对农节目年播出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播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视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常设对农栏目名称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制作单位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频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频道定位、栏目功能划分、特色、收视份额、影响力及自我推介理由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4" w:hRule="atLeast"/>
        </w:trPr>
        <w:tc>
          <w:tcPr>
            <w:tcW w:w="10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秀对农电视频道将围绕“引导力”、“影响力”、“传播力”、“创新力”、专业性”五项标准进行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引导力（频道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发挥正确的导向作用，弘扬社会主义核心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定位清晰、具有鲜明的“三农”特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具有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影响力（频道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具有权威性并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具有较高的知名度与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具有一定的网络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获得何种奖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传播力（频道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提供权威电视数据调查机构发布的当年及前一年的平均收视份额、入户率、观众规模及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度等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创新力（频道是否拥有可持续发展的能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频道应具有较强的节目资源整合能力和较强的节目创新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专业性（频道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应拥有较为全面科学的节目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内各栏目应严守定位，特色鲜明，同时具有较高的制作水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整体编排应具有科学性与规划性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频道整体包装应具有鲜明的识别能力，能够突出频道的个性特征与特点。包装形式应与节目、栏目及频道融为一体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acer</cp:lastModifiedBy>
  <cp:lastPrinted>2020-04-03T11:07:00Z</cp:lastPrinted>
  <dcterms:modified xsi:type="dcterms:W3CDTF">2020-04-17T06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