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甘肃省获奖作品名单（</w:t>
      </w:r>
      <w:r>
        <w:rPr>
          <w:rFonts w:eastAsia="仿宋_GB2312" w:ascii="仿宋_GB2312" w:hAnsi="仿宋_GB2312"/>
          <w:b/>
          <w:sz w:val="36"/>
          <w:szCs w:val="36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风雪南郭寺                          天水广播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羊皮筏子的记忆                     兰州市广播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走近措美峰                         甘肃省广播电影电视总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桥的言说                      兰州市广播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陇剧唱响官鹅情                     甘肃省广播电影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锁阳城探秘                         嘉峪关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文化风景线》                      甘肃省广播电影电视总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《时尚旅游》                         甘肃省广播电影电视总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伸的天路                            甘肃省广播电影电视总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意甘肃                              甘肃省广播电影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驰天马—武威旅游亮点展播            武威电视台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十一”黄金周分析会：敢于揭短亮相      天水广播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皋兰：旅游业成新农村建设新亮点         甘肃省广播电影电视总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走进天水                                 天水广播电视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嘉峪关                                  嘉峪关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彩甘肃                               甘肃省广播电影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麦积写意                               天水广播电视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扎尕那                                甘肃新金典影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北名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焉支山                      甘肃张掖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旅游广告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掖黑河湿地宣传片                    甘肃张掖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  <w:szCs w:val="30"/>
        </w:rPr>
        <w:t>武威四张名片宣传片                    武威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甘肃旅游形象片                         </w:t>
      </w:r>
      <w:r>
        <w:rPr>
          <w:rFonts w:ascii="仿宋_GB2312" w:hAnsi="仿宋_GB2312" w:eastAsia="仿宋_GB2312"/>
          <w:sz w:val="28"/>
          <w:szCs w:val="28"/>
        </w:rPr>
        <w:t>甘肃省广播电影电视总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10:49:00Z</dcterms:modified>
  <cp:revision>15</cp:revision>
  <dc:subject/>
  <dc:title/>
</cp:coreProperties>
</file>