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贵州省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3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生态黔东南                       黔东南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密境青海玉树之旅                   贵州视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奇山秀水古播州                     遵义县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黔南印象                           黔南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苗乡侗寨》                         黔东南电视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走进自然》                          遵义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贵州旅游》                        贵州电视台科教健康频道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荔波荡漾                              黔南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匀音                                    黔南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卡斯特神化                             黔南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阡古韵                              贵阳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鹃花索玛花红军带花                贵州电视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息烽集中营                          贵阳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3T01:22:00Z</dcterms:modified>
  <cp:revision>10</cp:revision>
  <dc:subject/>
  <dc:title/>
</cp:coreProperties>
</file>