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河北获奖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美在蝎子沟                           邢台电视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八、红色之旅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城星火                            中共衡水市委组织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2T02:17:00Z</dcterms:modified>
  <cp:revision>11</cp:revision>
  <dc:subject/>
  <dc:title/>
</cp:coreProperties>
</file>