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山东省获奖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稀世民居海草房                     威海市广播电视台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台湾印象之美                       山东有线电视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好滋味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走进菏泽                山东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揭秘马陵之战                       临沂市广播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以首字比划为序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《行走的筷子》                      国家数字电视中国美食频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假日旅游》                        山东有线电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魅力之旅》                        日照广播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届青春创业旅游商品创新大赛总决赛   枣庄电视台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丝绸之路上的美食贰—天水顶呱呱        国家数字电视中国美食频道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四、旅游报道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畅游东平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体验水浒文化                 山东有线电视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魅力枣庄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城市宣传篇                   枣庄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千年古刹灵岩寺                        山东有线电视中心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旅游广告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二日游宣传                         枣庄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婷婷追风记                             山东有线电视中心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忘红旗渠                          山东有线电视中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战故地 红色之旅                   枣庄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3T01:24:00Z</dcterms:modified>
  <cp:revision>15</cp:revision>
  <dc:subject/>
  <dc:title/>
</cp:coreProperties>
</file>