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陕西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（以首字比划为序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远的长恨歌                           陕西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国第一帝都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咸阳                      咸阳市广播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夏之根人文圣山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华山                  西安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阳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盛世王朝的繁华背影              咸阳市广播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走进将军故里                           延安广播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8:45:00Z</dcterms:modified>
  <cp:revision>8</cp:revision>
  <dc:subject/>
  <dc:title/>
</cp:coreProperties>
</file>