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上海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界                               上海东方电视台艺术人文频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千年古都新传奇                  上海东方电视台艺术人文频道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虹眼中的迪拜                        上海广播电视台综艺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09:55:00Z</dcterms:modified>
  <cp:revision>10</cp:revision>
  <dc:subject/>
  <dc:title/>
</cp:coreProperties>
</file>