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浙江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四、旅游报道类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0"/>
        </w:rPr>
        <w:t>（以首字比划为序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大爷游台湾                           金华广播电视总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嘉兴                                     嘉兴广电集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神奇萧山                                杭州萧山广播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江南大宅门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卢宅                       金华广播电视总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10:57:00Z</dcterms:modified>
  <cp:revision>9</cp:revision>
  <dc:subject/>
  <dc:title/>
</cp:coreProperties>
</file>