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辽宁获奖作品名单（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）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好作品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多彩九州                             大连电视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健康驿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汤岗子之旅                  辽宁广播电视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cp:lastPrinted>2010-06-04T14:28:00Z</cp:lastPrinted>
  <dcterms:modified xsi:type="dcterms:W3CDTF">2010-06-04T06:29:00Z</dcterms:modified>
  <cp:revision>15</cp:revision>
  <dc:subject/>
  <dc:title/>
</cp:coreProperties>
</file>