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中央电视台分会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乡土》之悬棺里的谜题              中国农业电影电视中心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新疆旅游重振旗鼓                    中央电视台（新闻节目中心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乡村旅游新观察》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河北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易县       中国农业电影电视中心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二、旅游电视栏目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乡村大世界》                       中国农业电影电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走遍中国》                         中央电视台（海外中心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四、旅游报道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最佳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南：万元酒店背后的推手               中央电视台《经济半小时》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/>
          <w:sz w:val="30"/>
        </w:rPr>
        <w:t>优秀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聚焦国际旅游岛：旅游产业发展需政策创新  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央电视台（新闻节目中心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横店影视城                       中央电视台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八、红色之旅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最佳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事求是石刻                       中央电视台（海外中心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井冈山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黄洋界                      中央电视台（海外中心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韶山                                中央电视台（海外中心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用户</cp:lastModifiedBy>
  <dcterms:modified xsi:type="dcterms:W3CDTF">2010-06-01T09:59:00Z</dcterms:modified>
  <cp:revision>12</cp:revision>
  <dc:subject/>
  <dc:title/>
</cp:coreProperties>
</file>